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>Allegato al PTPCT delle Istituzioni Scolastiche della Sicilia 202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8225" cy="189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ICEO STATALE “F. DESANCTIS” LINGUISTICO E DELLE SCIENZE UMANE (stazione appaltant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(P.T.P.C.T.) 2021-2023 per le istituzioni scolastiche della Regione Sicil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134" w:right="61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Enfasiforte">
    <w:name w:val="Enfasi fort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libera">
    <w:name w:val="Forma liber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4:00Z</dcterms:created>
  <dc:creator>EW/LN/CB</dc:creator>
  <dc:description/>
  <cp:keywords>Ethan</cp:keywords>
  <dc:language>en-US</dc:language>
  <cp:lastModifiedBy>Utente</cp:lastModifiedBy>
  <cp:lastPrinted>2021-09-07T14:56:00Z</cp:lastPrinted>
  <dcterms:modified xsi:type="dcterms:W3CDTF">2021-09-17T10:24:00Z</dcterms:modified>
  <cp:revision>2</cp:revision>
  <dc:subject/>
  <dc:title>Ethan Frome</dc:title>
</cp:coreProperties>
</file>