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Dirigente Scolastico</w:t>
      </w:r>
    </w:p>
    <w:p>
      <w:pPr>
        <w:pStyle w:val="Normal"/>
        <w:jc w:val="right"/>
        <w:rPr/>
      </w:pPr>
      <w:r>
        <w:rPr/>
        <w:t>Dell’Istituto Statale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F. DE SANCTIS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aterno’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_  L _  sottoscritt __  __________________________________  nat _  il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______________________________________ Prov.  _________ e residente a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in via ______________________________ Te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a _____________________________  nata il _______________ residente  a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  iscritto a.s.  ______ / ______nella classe _______  sez. 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ELEGA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Il sig./sig.ra 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ritiro della seguente document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lascio del certificato di diplom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ttestato di iscrizione e frequenz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lla os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tiro diploma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llega documento di identità del delegante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Paterno’  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4:00Z</dcterms:created>
  <dc:creator>costa</dc:creator>
  <dc:description/>
  <cp:keywords/>
  <dc:language>en-US</dc:language>
  <cp:lastModifiedBy>Carmelo</cp:lastModifiedBy>
  <cp:lastPrinted>2018-12-12T11:41:00Z</cp:lastPrinted>
  <dcterms:modified xsi:type="dcterms:W3CDTF">2025-03-19T10:36:00Z</dcterms:modified>
  <cp:revision>3</cp:revision>
  <dc:subject/>
  <dc:title>Al  Dirigente Scolastico</dc:title>
</cp:coreProperties>
</file>