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LO DI DOMANDA DI PERMESSO RETRIBUITO PER MOTIVI PERSONALI  O FAMILIARI T.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dell’Istituto Statale “F. De Sanctis”</w:t>
      </w:r>
    </w:p>
    <w:p>
      <w:pPr>
        <w:pStyle w:val="Heading1"/>
        <w:spacing w:lineRule="auto" w:line="360"/>
        <w:rPr/>
      </w:pPr>
      <w:r>
        <w:rPr/>
        <w:t>Patern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TextBody"/>
        <w:spacing w:lineRule="auto" w:line="360"/>
        <w:rPr/>
      </w:pPr>
      <w:r>
        <w:rPr/>
        <w:t xml:space="preserve">a ______________________________________ in servizio presso questa Istituzione Scolastica in qualità di _______________________________________________ con contratto di lavoro a tempo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indeterminat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C H I  E D E</w:t>
      </w:r>
      <w:r>
        <w:rPr>
          <w:sz w:val="24"/>
        </w:rPr>
        <w:t xml:space="preserve">  </w:t>
      </w:r>
    </w:p>
    <w:p>
      <w:pPr>
        <w:pStyle w:val="Corpodeltesto2"/>
        <w:rPr/>
      </w:pPr>
      <w:r>
        <w:rPr/>
        <w:t>in applicazione del comma 2 dell’art. 21 del C.C.N.L. 4/8/95, come sostituito dall’art. 49, lettera C del C.C.N.L. 26 maggio 1999 successive modificazioni ed integrazioni la concessione di gg. ______ di PERMESSO RETRIBUITO, relativi al corrente anno scolastico, da fruire ne__ sotto indicat__ giorn__ per i seguenti motivi (indicare il motivo dell’assenza):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Corpodeltesto2"/>
        <w:rPr/>
      </w:pPr>
      <w:r>
        <w:rPr/>
        <w:t>__l__ sottoscritt__ fa presente che eventuali comunicazioni potranno essere effettuate al seguente indirizzo:</w:t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ocalità)                          (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ERVATO ALLA SEGRETERIA</w:t>
      </w:r>
    </w:p>
    <w:p>
      <w:pPr>
        <w:pStyle w:val="Normal"/>
        <w:rPr>
          <w:sz w:val="24"/>
        </w:rPr>
      </w:pPr>
      <w:r>
        <w:rPr>
          <w:sz w:val="24"/>
        </w:rPr>
        <w:t>Il dipendente ha già fruito di complessivi giorni _____ nel corso dell’anno scolastico ___/___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’assistente amministrativo addetto al controll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Heading2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VIS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SI CONCEDE </w:t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NON SI CONCEDE </w:t>
        <w:tab/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     </w:t>
        <w:tab/>
        <w:tab/>
        <w:tab/>
        <w:t xml:space="preserve">  Il Dirigente Scolastic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6:00Z</dcterms:created>
  <dc:creator>Ministero Pubblica Istruzione</dc:creator>
  <dc:description/>
  <cp:keywords>Ethan</cp:keywords>
  <dc:language>en-US</dc:language>
  <cp:lastModifiedBy>*</cp:lastModifiedBy>
  <cp:lastPrinted>2018-07-04T10:17:00Z</cp:lastPrinted>
  <dcterms:modified xsi:type="dcterms:W3CDTF">2025-02-13T12:02:00Z</dcterms:modified>
  <cp:revision>5</cp:revision>
  <dc:subject/>
  <dc:title>Ethan Frome</dc:title>
</cp:coreProperties>
</file>