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Sciopero generale pubblico impiego e scuola per l’intera giornata del 31 ottobre 2024 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roclamato da USB PI, con adesione di FISI e CUB SUR, da CIB UNICOBAS, con adesione 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i UNICOBAS Scuola e Università. Sciopero di tutto il personale del Comparto Istruzione e 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Ricerca – Settore Scuola, proclamato da FLC CGIL. Uno sciopero regionale del Comparto </w:t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struzione e Ricerca – Settore Scuola proclamato dai Cobas Scuola Sicilia.</w:t>
      </w:r>
    </w:p>
    <w:p>
      <w:pPr>
        <w:pStyle w:val="Normal"/>
        <w:spacing w:before="0" w:after="0"/>
        <w:ind w:right="-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1:00Z</dcterms:created>
  <dc:creator>Maria</dc:creator>
  <dc:description/>
  <cp:keywords/>
  <dc:language>en-US</dc:language>
  <cp:lastModifiedBy>*</cp:lastModifiedBy>
  <cp:lastPrinted>2022-09-14T11:33:00Z</cp:lastPrinted>
  <dcterms:modified xsi:type="dcterms:W3CDTF">2024-10-25T07:40:00Z</dcterms:modified>
  <cp:revision>21</cp:revision>
  <dc:subject/>
  <dc:title>Untitled</dc:title>
</cp:coreProperties>
</file>