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arvark Cafe;Courier New" w:hAnsi="Aarvark Cafe;Courier New" w:cs="Aarvark Cafe;Courier New"/>
          <w:sz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6118225" cy="189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arvark Cafe;Courier New" w:hAnsi="Aarvark Cafe;Courier New" w:cs="Aarvark Cafe;Courier New"/>
          <w:sz w:val="24"/>
          <w:szCs w:val="24"/>
        </w:rPr>
      </w:pPr>
      <w:r>
        <w:rPr>
          <w:rFonts w:cs="Aarvark Cafe;Courier New" w:ascii="Aarvark Cafe;Courier New" w:hAnsi="Aarvark Cafe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46990</wp:posOffset>
            </wp:positionV>
            <wp:extent cx="6750050" cy="286385"/>
            <wp:effectExtent l="0" t="0" r="0" b="0"/>
            <wp:wrapNone/>
            <wp:docPr id="2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0" w:before="62" w:after="0"/>
        <w:ind w:right="-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9638" w:leader="none"/>
        </w:tabs>
        <w:spacing w:lineRule="exact" w:line="240" w:before="62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ell'Istituto Statale "F. De Sanctis" Paternò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/>
      </w:pPr>
      <w:r>
        <w:rPr>
          <w:rFonts w:eastAsia="Arial" w:cs="Arial" w:ascii="Arial" w:hAnsi="Arial"/>
          <w:sz w:val="24"/>
          <w:szCs w:val="24"/>
        </w:rPr>
        <w:t>_ sottoscritt_  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itore dell'alunn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5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9" w:after="0"/>
        <w:ind w:left="-284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nat ____ a __________________________   il _______________________________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spacing w:lineRule="exact" w:line="271" w:before="29" w:after="0"/>
        <w:ind w:left="112" w:right="-20" w:hanging="396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9" w:after="0"/>
        <w:ind w:left="-284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frequentante la classe____________________ sez  ________ a.s. 2024/25         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spacing w:lineRule="exact" w:line="271" w:before="29" w:after="0"/>
        <w:ind w:left="112" w:right="-20" w:hanging="396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29" w:after="0"/>
        <w:ind w:left="4891" w:right="4507" w:hanging="1914"/>
        <w:rPr/>
      </w:pPr>
      <w:r>
        <w:rPr>
          <w:rStyle w:val="Emphasis"/>
          <w:rFonts w:eastAsia="Times New Roman"/>
          <w:b/>
        </w:rPr>
        <w:t xml:space="preserve">                    </w:t>
      </w:r>
      <w:r>
        <w:rPr>
          <w:rStyle w:val="Emphasis"/>
          <w:rFonts w:eastAsia="Arial"/>
          <w:b/>
        </w:rPr>
        <w:t>AUTORIZZA</w:t>
      </w:r>
    </w:p>
    <w:p>
      <w:pPr>
        <w:pStyle w:val="Normal"/>
        <w:spacing w:lineRule="exact" w:line="200"/>
        <w:rPr>
          <w:rStyle w:val="Emphasis"/>
          <w:rFonts w:eastAsia="Arial"/>
          <w:b/>
          <w:b/>
        </w:rPr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/>
      </w:pPr>
      <w:r>
        <w:rPr>
          <w:rFonts w:eastAsia="Arial" w:cs="Arial" w:ascii="Arial" w:hAnsi="Arial"/>
          <w:sz w:val="24"/>
          <w:szCs w:val="24"/>
        </w:rPr>
        <w:t>Il/la___proprio/a  __</w:t>
        <w:tab/>
        <w:t>figlio/a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artecipare al </w:t>
      </w:r>
      <w:r>
        <w:rPr>
          <w:b/>
          <w:bCs/>
          <w:cap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boratorio di attività sportiva – zumba feet.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/>
      </w:pPr>
      <w:r>
        <w:rPr>
          <w:rFonts w:eastAsia="Arial" w:cs="Arial" w:ascii="Arial" w:hAnsi="Arial"/>
          <w:sz w:val="24"/>
          <w:szCs w:val="24"/>
        </w:rPr>
        <w:t>Che si svolgerà in orario pomeridiano sollevando la scuola da ogni responsabilità che possa derivare dalla mancata osservanza da parte del/la figlio/a delle disposizioni date dalla scuol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genitore (madre) ………………………………………….    Data ……………………………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genitore (padre)………………………………………….      Data ……………………………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LA FIRMA DI ENTRAMBI I GENITORI E’ OBBLIGATOR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arvark Caf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i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134" w:leader="none"/>
      </w:tabs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IMS " DE SANCTIS "</dc:creator>
  <dc:description/>
  <dc:language>en-US</dc:language>
  <cp:lastModifiedBy>HP Inc.</cp:lastModifiedBy>
  <cp:lastPrinted>2024-04-04T12:39:00Z</cp:lastPrinted>
  <dcterms:modified xsi:type="dcterms:W3CDTF">2024-11-19T07:20:00Z</dcterms:modified>
  <cp:revision>2</cp:revision>
  <dc:subject/>
  <dc:title>ISTITUTO   MAGISTRALE   STATALE    “ F</dc:title>
</cp:coreProperties>
</file>