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6323965" cy="195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DOMANDA ESAMI DI STATO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o Scolastico  2024/2025</w:t>
      </w:r>
    </w:p>
    <w:p>
      <w:pPr>
        <w:pStyle w:val="Normal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  <w:br/>
        <w:t>del Liceo Statale "F. De Sanctis"</w:t>
        <w:br/>
        <w:t>Paternò (CT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Il/La   sottoscritto/a</w:t>
        <w:tab/>
        <w:t>………………………………………… nat..  a ……………… il ……………….</w:t>
        <w:br/>
        <w:br/>
        <w:t>e residente a …………….……………. ……. iscritt…. alla classe 5^  sez………….. di codesto Istituto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  <w:t>C H I E D E</w:t>
      </w:r>
    </w:p>
    <w:p>
      <w:pPr>
        <w:pStyle w:val="Normal"/>
        <w:rPr/>
      </w:pPr>
      <w:r>
        <w:rPr>
          <w:color w:val="000000"/>
          <w:sz w:val="24"/>
          <w:szCs w:val="24"/>
        </w:rPr>
        <w:t>di poter sostenere l'esame di Stato conclusivo del corso di studi secondari superiori nell'indirizzo:</w:t>
        <w:br/>
        <w:br/>
      </w:r>
      <w:r>
        <w:rPr>
          <w:rFonts w:eastAsia="Symbol" w:cs="Symbol" w:ascii="Symbol" w:hAnsi="Symbol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ab/>
        <w:t xml:space="preserve">LICEO DELLE SCIENZE UMANE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LICEO DELLE SCIENZE UMANE OPZIONE ECONOMICO SOCIALE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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LICEO LINGUISTIC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inoltre, sotto la propria responsabilità, di non avere presentato e di non presentare domanda presso altro Istituto pena l'annullamento degli esa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llega alla presente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 Ricevuta di € 12,09 versata sul c/c n.205906 intestato a: Agenzia delle Entrate - Tasse Scolastiche Sicilia,</w:t>
        <w:br/>
        <w:t>2) Fotocopia della carta d'identità,</w:t>
        <w:br/>
        <w:t>3) Modello trattamento dati personali.</w:t>
        <w:br/>
        <w:br/>
        <w:t>Il/La  sottoscritt..  conferma i dati sopra riportati.</w:t>
        <w:br/>
        <w:br/>
        <w:t>Paternò  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Firma dello student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WWPredefinito1">
    <w:name w:val="WW-Predefini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4:00Z</dcterms:created>
  <dc:creator>EW/LN/CB</dc:creator>
  <dc:description/>
  <cp:keywords>Ethan</cp:keywords>
  <dc:language>en-US</dc:language>
  <cp:lastModifiedBy>Carmelo</cp:lastModifiedBy>
  <cp:lastPrinted>2014-10-22T13:32:00Z</cp:lastPrinted>
  <dcterms:modified xsi:type="dcterms:W3CDTF">2024-11-14T11:16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7D09757264ED69B5AB76E1C2BF1FF_12</vt:lpwstr>
  </property>
  <property fmtid="{D5CDD505-2E9C-101B-9397-08002B2CF9AE}" pid="3" name="KSOProductBuildVer">
    <vt:lpwstr>1033-12.2.0.13215</vt:lpwstr>
  </property>
</Properties>
</file>