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26" w:after="0"/>
        <w:ind w:left="6343" w:right="5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l Dirigente Scolastico del Liceo Statale “F. De Sanctis “ di Paternò  - S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 xml:space="preserve">Sciopero generale per </w:t>
      </w:r>
      <w:r>
        <w:rPr>
          <w:rFonts w:cs="Times New Roman" w:ascii="Times New Roman" w:hAnsi="Times New Roman"/>
          <w:bCs/>
          <w:sz w:val="24"/>
          <w:szCs w:val="24"/>
        </w:rPr>
        <w:t xml:space="preserve">l’intera giornata del 13 dicembre 2024 proclamato da USB, con    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adesione di USB Pubblico Impiego e di FI-SI.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2" w:hanging="0"/>
        <w:jc w:val="both"/>
        <w:rPr/>
      </w:pPr>
      <w:r>
        <w:rPr>
          <w:rFonts w:cs="Times New Roman" w:ascii="Times New Roman" w:hAnsi="Times New Roman"/>
        </w:rPr>
        <w:t>Dichiarazione ai sensi dell'art.3, comma  4, dell'Accordo Aran sulle  nome  di  garanzia dei  servizi  pubblici  essenziali  e sulle procedure di raffreddamento e conciliazione in caso di sciopero  firmato il 2 dicembre 2020.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" w:after="0"/>
        <w:ind w:right="354" w:hanging="0"/>
        <w:jc w:val="both"/>
        <w:rPr/>
      </w:pPr>
      <w:r>
        <w:rPr>
          <w:rFonts w:cs="Times New Roman" w:ascii="Times New Roman" w:hAnsi="Times New Roman"/>
        </w:rPr>
        <w:t>Il/la……………………………………...………………….…….   in servizio  presso codesto liceo, nella qualità di……………………………………………………………..in  riferimento  allo  sciopero  in  oggetto,  consapevole  che la presente dichiarazione è irrevocabile e fa fede ai fini della trattenuta sulla busta paga,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9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aderire allo sciopero</w:t>
      </w:r>
    </w:p>
    <w:p>
      <w:pPr>
        <w:pStyle w:val="Normal"/>
        <w:widowControl w:val="false"/>
        <w:autoSpaceDE w:val="false"/>
        <w:spacing w:lineRule="auto" w:line="240" w:before="10" w:after="0"/>
        <w:ind w:left="51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18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non aderire allo sciopero</w:t>
      </w:r>
    </w:p>
    <w:p>
      <w:pPr>
        <w:pStyle w:val="Normal"/>
        <w:widowControl w:val="false"/>
        <w:autoSpaceDE w:val="false"/>
        <w:spacing w:lineRule="auto" w:line="240" w:before="0" w:after="0"/>
        <w:ind w:left="42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3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non aver ancora maturato alcuna decisione  sull'adesione o meno allo sciop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-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608" w:right="279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12065</wp:posOffset>
                </wp:positionV>
                <wp:extent cx="1232535" cy="1206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9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f28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1,19" path="m0,0l1940,0e" stroked="t" o:allowincell="f" style="position:absolute;margin-left:50.8pt;margin-top:-0.95pt;width:97pt;height:0.9pt;mso-wrap-style:none;v-text-anchor:middle;mso-position-horizontal-relative:page">
                <v:fill o:detectmouseclick="t" on="false"/>
                <v:stroke color="#1f28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3710</wp:posOffset>
                </wp:positionH>
                <wp:positionV relativeFrom="paragraph">
                  <wp:posOffset>-7620</wp:posOffset>
                </wp:positionV>
                <wp:extent cx="2106930" cy="1206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19">
                              <a:moveTo>
                                <a:pt x="0" y="0"/>
                              </a:moveTo>
                              <a:lnTo>
                                <a:pt x="33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b2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8,19" path="m0,0l3317,0e" stroked="t" o:allowincell="f" style="position:absolute;margin-left:337.3pt;margin-top:-0.6pt;width:165.85pt;height:0.9pt;mso-wrap-style:none;v-text-anchor:middle;mso-position-horizontal-relative:page">
                <v:fill o:detectmouseclick="t" on="false"/>
                <v:stroke color="#2b2b3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ta </w:t>
        <w:tab/>
        <w:t>firma</w:t>
      </w:r>
    </w:p>
    <w:sectPr>
      <w:type w:val="nextPage"/>
      <w:pgSz w:w="11840" w:h="16838"/>
      <w:pgMar w:left="860" w:right="1208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1:00Z</dcterms:created>
  <dc:creator>Maria</dc:creator>
  <dc:description/>
  <cp:keywords/>
  <dc:language>en-US</dc:language>
  <cp:lastModifiedBy>*</cp:lastModifiedBy>
  <cp:lastPrinted>2022-09-14T11:33:00Z</cp:lastPrinted>
  <dcterms:modified xsi:type="dcterms:W3CDTF">2024-12-07T07:06:00Z</dcterms:modified>
  <cp:revision>22</cp:revision>
  <dc:subject/>
  <dc:title>Untitled</dc:title>
</cp:coreProperties>
</file>