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4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xtBody"/>
        <w:ind w:left="244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xtBody"/>
        <w:ind w:left="24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229350" cy="19246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0" w:leader="none"/>
          <w:tab w:val="right" w:pos="10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50" w:leader="none"/>
          <w:tab w:val="right" w:pos="10420" w:leader="none"/>
        </w:tabs>
        <w:rPr/>
      </w:pPr>
      <w:r>
        <w:rPr/>
        <w:tab/>
        <w:t xml:space="preserve">Al Dirigente scolastico </w:t>
      </w:r>
    </w:p>
    <w:p>
      <w:pPr>
        <w:pStyle w:val="Normal"/>
        <w:jc w:val="right"/>
        <w:rPr/>
      </w:pPr>
      <w:r>
        <w:rPr/>
        <w:t>del Liceo Statale “ F. DE SANCTIS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aterno’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l/la  sottoscritto/a   ______________________________nato/a  il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 Prov._______________________    residente a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 n.____ C.F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ll. _____________________________   emai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_ __________________________________ __________nato/a il 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iscritto per a.s.  2025/26 alla classe  ……… indirizzo    </w:t>
      </w:r>
      <w:r>
        <w:rPr>
          <w:sz w:val="44"/>
          <w:szCs w:val="44"/>
        </w:rPr>
        <w:t xml:space="preserve">□ </w:t>
      </w:r>
      <w:r>
        <w:rPr/>
        <w:t>LINGUISTICO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□ </w:t>
      </w:r>
      <w:r>
        <w:rPr/>
        <w:t>SCIENZE UMANE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□ </w:t>
      </w:r>
      <w:r>
        <w:rPr/>
        <w:t>SCIENZE UMANE OPZIONE ECONOMICO SOCIAL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RICEVERE IN COMODATO D’USO PER IL PROPRIO FIGLIO/A I LIBRI DI TESTO PER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 xml:space="preserve">A.S 2025/20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MPEGNANDOSI A CONSERVARLI CON CURA E A RESTITUIRLI AL TERMINE DELL’ANNO SCOLAST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rPr/>
      </w:pPr>
      <w:r>
        <w:rPr>
          <w:sz w:val="44"/>
          <w:szCs w:val="44"/>
        </w:rPr>
        <w:t xml:space="preserve">□ </w:t>
      </w:r>
      <w:r>
        <w:rPr/>
        <w:t xml:space="preserve">A tal  fine  allega ISEE </w:t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>
          <w:sz w:val="44"/>
          <w:szCs w:val="44"/>
        </w:rPr>
        <w:t xml:space="preserve">    □ </w:t>
      </w:r>
      <w:r>
        <w:rPr/>
        <w:t xml:space="preserve">Dichiara che l’ISEE e già in possesso della scuola </w:t>
      </w:r>
    </w:p>
    <w:p>
      <w:pPr>
        <w:pStyle w:val="Normal"/>
        <w:spacing w:lineRule="auto" w:line="360"/>
        <w:ind w:left="360" w:hanging="0"/>
        <w:rPr/>
      </w:pPr>
      <w:r>
        <w:rPr/>
        <w:t>Luogo e data  ,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20" w:right="90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6:00Z</dcterms:created>
  <dc:creator>EW/LN/CB</dc:creator>
  <dc:description/>
  <cp:keywords>Ethan</cp:keywords>
  <dc:language>en-US</dc:language>
  <cp:lastModifiedBy>Carmelo</cp:lastModifiedBy>
  <cp:lastPrinted>2023-07-12T12:58:00Z</cp:lastPrinted>
  <dcterms:modified xsi:type="dcterms:W3CDTF">2025-07-01T05:43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