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NNO SCOLASTICO 2025/26 (II-III-IV e V ANNO)</w:t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/>
      </w:pPr>
      <w:r>
        <w:rPr/>
        <w:t>dell’Istituto “F.De Sanctis” Patern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_ l _ sottoscritt_ ____________________________________       PADRE         MADRE         TUTO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/>
            </w:pPr>
            <w:r>
              <w:rPr/>
              <w:t xml:space="preserve">dell’ alunn_ 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ed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’ iscrizione dell__ stess__ alla classe________di codesto Istituto per l’anno scolastico 2025/2026 al segu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rizz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tbl>
            <w:tblPr>
              <w:tblW w:w="1031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3585"/>
              <w:gridCol w:w="277"/>
              <w:gridCol w:w="1004"/>
              <w:gridCol w:w="287"/>
              <w:gridCol w:w="1147"/>
              <w:gridCol w:w="286"/>
              <w:gridCol w:w="1291"/>
              <w:gridCol w:w="286"/>
              <w:gridCol w:w="1865"/>
            </w:tblGrid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Linguistico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delle Scienze Umane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Economico Sociale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l fine dichiara, in base alle norme sullo snellimento delle attività amministrative e consapevole delle responsabilità cui va incontro in caso di dichiarazione non corrispondente a vero, ch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76"/>
              <w:gridCol w:w="149"/>
              <w:gridCol w:w="134"/>
              <w:gridCol w:w="150"/>
              <w:gridCol w:w="133"/>
              <w:gridCol w:w="378"/>
              <w:gridCol w:w="197"/>
              <w:gridCol w:w="284"/>
              <w:gridCol w:w="133"/>
              <w:gridCol w:w="283"/>
              <w:gridCol w:w="29"/>
              <w:gridCol w:w="66"/>
              <w:gridCol w:w="189"/>
              <w:gridCol w:w="9"/>
              <w:gridCol w:w="85"/>
              <w:gridCol w:w="198"/>
              <w:gridCol w:w="284"/>
              <w:gridCol w:w="132"/>
              <w:gridCol w:w="284"/>
              <w:gridCol w:w="9"/>
              <w:gridCol w:w="283"/>
              <w:gridCol w:w="1124"/>
              <w:gridCol w:w="284"/>
              <w:gridCol w:w="50"/>
              <w:gridCol w:w="233"/>
              <w:gridCol w:w="10"/>
              <w:gridCol w:w="274"/>
              <w:gridCol w:w="283"/>
              <w:gridCol w:w="237"/>
              <w:gridCol w:w="52"/>
              <w:gridCol w:w="283"/>
              <w:gridCol w:w="72"/>
              <w:gridCol w:w="89"/>
              <w:gridCol w:w="194"/>
              <w:gridCol w:w="90"/>
              <w:gridCol w:w="122"/>
              <w:gridCol w:w="72"/>
              <w:gridCol w:w="89"/>
              <w:gridCol w:w="194"/>
              <w:gridCol w:w="90"/>
              <w:gridCol w:w="194"/>
              <w:gridCol w:w="89"/>
              <w:gridCol w:w="194"/>
              <w:gridCol w:w="90"/>
              <w:gridCol w:w="194"/>
              <w:gridCol w:w="89"/>
              <w:gridCol w:w="155"/>
              <w:gridCol w:w="39"/>
              <w:gridCol w:w="90"/>
              <w:gridCol w:w="194"/>
              <w:gridCol w:w="89"/>
              <w:gridCol w:w="194"/>
              <w:gridCol w:w="90"/>
              <w:gridCol w:w="411"/>
            </w:tblGrid>
            <w:tr>
              <w:trPr/>
              <w:tc>
                <w:tcPr>
                  <w:tcW w:w="5660" w:type="dxa"/>
                  <w:gridSpan w:val="2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_ ________________________________C.F.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è nat_  a ____________________________________ (prov. ______) il ___________________________</w:t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è cittadin_ 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talian_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gridSpan w:val="4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ro </w:t>
                  </w:r>
                  <w:r>
                    <w:rPr>
                      <w:sz w:val="18"/>
                      <w:szCs w:val="18"/>
                    </w:rPr>
                    <w:t xml:space="preserve"> (indicare quale) ____________________________________________________________</w:t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è residente in ___________________________________________________(prov.__________________)</w:t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 Via – P.zza ____________________________________________________________n° ___________</w:t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. abit.</w:t>
                  </w:r>
                </w:p>
              </w:tc>
              <w:tc>
                <w:tcPr>
                  <w:tcW w:w="2125" w:type="dxa"/>
                  <w:gridSpan w:val="1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l.</w:t>
                  </w:r>
                </w:p>
              </w:tc>
              <w:tc>
                <w:tcPr>
                  <w:tcW w:w="2551" w:type="dxa"/>
                  <w:gridSpan w:val="9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85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124" w:type="dxa"/>
                  <w:gridSpan w:val="2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</w:tc>
            </w:tr>
            <w:tr>
              <w:trPr/>
              <w:tc>
                <w:tcPr>
                  <w:tcW w:w="1127" w:type="dxa"/>
                  <w:gridSpan w:val="4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gridSpan w:val="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roviene : 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984" w:type="dxa"/>
                  <w:gridSpan w:val="1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a questo Istituto   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662" w:type="dxa"/>
                  <w:gridSpan w:val="37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all’Istituto ___________________________________________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er  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gridSpan w:val="7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ulla osta;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276" w:type="dxa"/>
                  <w:gridSpan w:val="9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sserella;</w:t>
                  </w:r>
                </w:p>
              </w:tc>
              <w:tc>
                <w:tcPr>
                  <w:tcW w:w="6662" w:type="dxa"/>
                  <w:gridSpan w:val="3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vendo frequentato la classe______ sez._______, conseguendo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0" w:type="dxa"/>
                  <w:gridSpan w:val="21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mmissione alla classe successiva</w:t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gridSpan w:val="3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non ammissione alla classe successiv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gridSpan w:val="2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 debito formativo 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gridSpan w:val="26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nza debito formativo</w:t>
                  </w:r>
                </w:p>
              </w:tc>
              <w:tc>
                <w:tcPr>
                  <w:tcW w:w="11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Si allegano 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3" w:type="dxa"/>
                  <w:gridSpan w:val="1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ibuto scolastico</w:t>
                  </w:r>
                </w:p>
              </w:tc>
              <w:tc>
                <w:tcPr>
                  <w:tcW w:w="26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ibuto governativo</w:t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8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certificazione esonero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.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 scrivente dichiara che la propria famiglia convivente è composta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gnome e nome     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luogo e 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 pad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mad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utorizzazione uso didattico foto-vide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l_ sottoscritt_ __________________________________________ autorizza l’uso non commerciale di eventuali foto e/o video fatti al__ figli__ a scuola durante attività didattiche e integr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Dati privacy - Autorizzazione comunicazione via S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sottoscritt_ dichiara di essere consapevole che l’Istituto può utilizzare i dati contenuti nella presente autocertificazione esclusivamente nell’ambito e per fini istituzionali propri della pubblica amministrazione (legge 675 del 31/03/1996 “Tutela della privacy” art. 27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utorizza la scuola a trasmettere messaggi via SMS su telefoni cellul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Religione Cattol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_l_ sottoscritt__ __________________________________________________, a conoscenza del diritto riconosciuto dallo Stato, della libera scelta dell’insegnamento della Religione Cattolica (art. 9.2 del concordato 18/02/1984 ratificato con legge 25/03/1985)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hied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che _l_ propri_ figli_ poss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6350</wp:posOffset>
                      </wp:positionV>
                      <wp:extent cx="11366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-0.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avvalersi dell’insegnamento della religione cattol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2560</wp:posOffset>
                      </wp:positionV>
                      <wp:extent cx="11366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2.8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 </w:t>
            </w:r>
            <w:r>
              <w:rPr/>
              <w:t>non avvalersi dell’insegnamento della religione cattol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ternò, _______________________</w:t>
        <w:tab/>
        <w:tab/>
        <w:tab/>
        <w:tab/>
        <w:tab/>
        <w:tab/>
        <w:t xml:space="preserve">      Firma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851" w:right="851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6109970" cy="188722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121920</wp:posOffset>
              </wp:positionV>
              <wp:extent cx="271145" cy="2641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20.8pt;mso-wrap-distance-left:7.05pt;mso-wrap-distance-right:7.05pt;mso-wrap-distance-top:0pt;mso-wrap-distance-bottom:0pt;margin-top:9.6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4:00Z</dcterms:created>
  <dc:creator>Ministero Pubblica Istruzione</dc:creator>
  <dc:description/>
  <cp:keywords>Ethan</cp:keywords>
  <dc:language>en-US</dc:language>
  <cp:lastModifiedBy>Carmelo</cp:lastModifiedBy>
  <cp:lastPrinted>2021-02-18T08:28:00Z</cp:lastPrinted>
  <dcterms:modified xsi:type="dcterms:W3CDTF">2025-06-18T09:06:00Z</dcterms:modified>
  <cp:revision>7</cp:revision>
  <dc:subject/>
  <dc:title>Ethan Frome</dc:title>
</cp:coreProperties>
</file>